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V Всероссийского Конгресса пациен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(Россия, г. Москва, 25-27 ноября 2014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5 ноября. МИА «Россия сегодня» (Москва, Зубовский бульвар, д. 4). Первый день</w:t>
      </w:r>
      <w:r>
        <w:rPr/>
        <w:t xml:space="preserve"> Конгресса </w:t>
      </w:r>
    </w:p>
    <w:tbl>
      <w:tblPr>
        <w:tblW w:w="150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41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DB8B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 — 09.30</w:t>
            </w:r>
          </w:p>
        </w:tc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B8B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</w:rPr>
              <w:t xml:space="preserve"> Всероссийского Конгресса пациен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– 12.00</w:t>
            </w:r>
          </w:p>
        </w:tc>
        <w:tc>
          <w:tcPr>
            <w:tcW w:w="1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Всероссийского Конгресса пациентов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енное слово от представителей органов влас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ого представителя ВОЗ в Российской Федерации Луиджи Миглиорини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Модуль «Открытое Здравоохранение»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улёв Ю.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кворцова В.И., Министр здравоохранения Российской Федерации, «Основные направления развития здравоохранения в РФ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 Я.В., Сопредседатель Всероссийского союза пациентов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Роль пациентского сообщества в системе здравоохранения Российской Федерации»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рашко М.А., ВРИО руководителя Федеральной службы по надзору в сфере здравоохранения,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«Результаты контрольных мероприятий в сфере здравоохранени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ьцова Л.Ю., Заместитель министра труда и социальной защиты Российской Федерации, «Независимая система оценки качества работы организаций социальной сферы - первые результаты и возникающие труднос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ков О.А., Заместитель председателя комитета ГД по охране здоровь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 В.В., Первый заместитель Секретаря Общественной Палаты РФ, «Роль общественных объединений в формировании системы общественного контроля в Российской Федерац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ек Питер, Главный исполнительный директор Международной Федерации обществ рассеянного склероза, «Международное сотрудничество в сфере защиты прав пациентов»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uppressAutoHyphens w:val="false"/>
              <w:ind w:left="72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2DB8B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1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B8B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фе-пауз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Начало ведения проблемного листа обращения участников Конгресса к Президенту РФ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– 13.30</w:t>
            </w:r>
          </w:p>
        </w:tc>
        <w:tc>
          <w:tcPr>
            <w:tcW w:w="1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дуль «Диалог государства и общества»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сов Я.В.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рифинг представителей государственных орг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«Проблемы реформы здравоохранения на современном этап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участием представителей пациентского сообщества, СМ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41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DB8B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4.30</w:t>
            </w:r>
          </w:p>
        </w:tc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B8B5" w:val="clea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- 16.30</w:t>
            </w:r>
          </w:p>
        </w:tc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Модуль «Гражданское общество»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сов Я.В.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шаль Л.М., Председатель Национальной медицинской палаты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ёв Ю.А., Сопредседатель Всероссийского союза пациентов, «Роль советов общественных организаций по защите прав пациентов в формировании системы общественного контроля в сфере здравоохранения»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нов Н.П., Председатель Исполнительного комитета МОД «Движение против рака»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 М.Г., Председатель Совета общественных организаций по защите прав пациентов при Министерстве здравоохранения и социального развития Ульяновской области, «Опыт взаимодействия медицинского и пациентского сообщества в Ульяновской области»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И.В., член Правления Всероссийского союза пациентов, «Международная деятельность Всероссийского союза пациентов»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ков В.Г., Исполнительный директор Ассоциации международных фармацевтических производителей AIPM, «Социальная ответственность бизнеса»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Солодовников А.Н., Вице-президент ВООГ «Содействие», «Взаимодействие пациентского и профессионального сообщества. Возможности и перспективы»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OLE_LINK6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2DB8B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6.50</w:t>
            </w:r>
          </w:p>
        </w:tc>
        <w:tc>
          <w:tcPr>
            <w:tcW w:w="1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B8B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Кофе-пауза 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 – 19.00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Модуль «Вопросы качества и доступности медицинской помощи»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ратор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улёв Ю.А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ин А.А., член координационного совета в сфере обращения лекарственных средств и медицинских изделий при Министерстве здравоохранения Российской Федерации, эксперт в области производства лекарственных средств, генеральный директор ООО «Натива», «Некоторые особенности развития отечественной фармацевтической индустрии»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ая Е.А., Проректор по науке МГМСУ, «Вопросы биоэтики в Европе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П.А., Заместитель Председателя Формулярного комитета РАМН, «Роль стандартов в интересах пациентов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уфриева М.С., координатор проектов, Фонд развития МСП, «Социальная программа поддержки пациентов с ВИЧ-инфекцией "Опора"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-Гуссейнов Д.В.,  ПМГМУ им Сеченова, «Вопросы закупки лекарственных средств для государственных нужд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.Ю., Председатель Всероссийского общества орфанных заболеваний, «Проблемы редких заболеваний в России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 С.К., д.м.н., профессор кафедры клинической фармакологии Российского национального медицинского исследовательского университета им. Н.И. Пирогова Минздрава России, «Оригинальные и воспроизведенные биологические лекарства - есть ли различия?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очка М.А., Руководитель ФГБУ ФБ МСЭ – главный федеральный эксперт по МСЭ, «Новые классификация и критерии,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ые при осуществлении медико-социальной экспертизы граждан федеральными государственными учреждениями медико-социальной экспертизы» 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2DB8B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1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B8B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Торжественный ужин (банкет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 – 27 ноября 2014 года.  Второй и третий дни Конгресса. Гостиница «Холидей Инн Москва Сокольники» (Москва, ул. Русаковская, дом 24)</w:t>
      </w:r>
    </w:p>
    <w:tbl>
      <w:tblPr>
        <w:tblW w:w="150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354"/>
      </w:tblGrid>
      <w:tr>
        <w:trPr>
          <w:trHeight w:val="12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5" w:name="OLE_LINK3"/>
            <w:bookmarkStart w:id="16" w:name="OLE_LINK2"/>
            <w:bookmarkStart w:id="17" w:name="OLE_LINK1"/>
            <w:bookmarkStart w:id="18" w:name="OLE_LINK3"/>
            <w:bookmarkStart w:id="19" w:name="OLE_LINK2"/>
            <w:bookmarkStart w:id="20" w:name="OLE_LINK1"/>
            <w:bookmarkEnd w:id="18"/>
            <w:bookmarkEnd w:id="19"/>
            <w:bookmarkEnd w:id="20"/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ировочно – обучающий тренинг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редставителей НКО, принимающих участие в деятельности общественных советов.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21" w:name="OLE_LINK3"/>
            <w:bookmarkStart w:id="22" w:name="OLE_LINK2"/>
            <w:bookmarkStart w:id="23" w:name="OLE_LINK1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Возможности организации системы общественного контроля в сфере здравоохранения РФ в современных условиях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ксперты  Власов Я.В., Жулёв Ю.А.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еры Чураков М.В., Сергеева С.Ю., Шухат В.В., Хегай Е., Лустина Е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74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FFFF"/>
        <w:sz w:val="20"/>
        <w:szCs w:val="20"/>
      </w:rPr>
    </w:pPr>
    <w:r>
      <w:rPr>
        <w:rFonts w:cs="Times New Roman" w:ascii="Times New Roman" w:hAnsi="Times New Roman"/>
        <w:b/>
        <w:color w:val="FFFFFF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5010</wp:posOffset>
          </wp:positionH>
          <wp:positionV relativeFrom="paragraph">
            <wp:posOffset>-774065</wp:posOffset>
          </wp:positionV>
          <wp:extent cx="5724525" cy="1440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90940</wp:posOffset>
              </wp:positionH>
              <wp:positionV relativeFrom="paragraph">
                <wp:posOffset>143510</wp:posOffset>
              </wp:positionV>
              <wp:extent cx="363220" cy="306070"/>
              <wp:effectExtent l="0" t="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306000"/>
                      </a:xfrm>
                      <a:prstGeom prst="ellipse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8d8d8" stroked="f" o:allowincell="f" style="position:absolute;margin-left:692.2pt;margin-top:11.3pt;width:28.55pt;height:24.0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72727"/>
              <v:stroke color="#3465a4" joinstyle="round" endcap="flat"/>
              <w10:wrap type="none"/>
            </v:oval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05850</wp:posOffset>
              </wp:positionH>
              <wp:positionV relativeFrom="paragraph">
                <wp:posOffset>200660</wp:posOffset>
              </wp:positionV>
              <wp:extent cx="57467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333399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4.4pt;mso-wrap-distance-left:9.05pt;mso-wrap-distance-right:9.05pt;mso-wrap-distance-top:0pt;mso-wrap-distance-bottom:0pt;margin-top:15.8pt;mso-position-vertical-relative:text;margin-left:6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333399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F497D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suppressAutoHyphens w:val="false"/>
      <w:jc w:val="left"/>
    </w:pPr>
    <w:rPr>
      <w:rFonts w:ascii="Consolas" w:hAnsi="Consolas" w:cs="Times New Roman"/>
      <w:sz w:val="21"/>
      <w:szCs w:val="21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2:00Z</dcterms:created>
  <dc:creator>.</dc:creator>
  <dc:description/>
  <dc:language>en-US</dc:language>
  <cp:lastModifiedBy>SERVER</cp:lastModifiedBy>
  <dcterms:modified xsi:type="dcterms:W3CDTF">2014-11-21T12:12:00Z</dcterms:modified>
  <cp:revision>2</cp:revision>
  <dc:subject/>
  <dc:title>ПРОЕКТ</dc:title>
</cp:coreProperties>
</file>