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облемный лист, 4 Всероссийский Конгресс Пациенто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роцедура регистрации нежелательных реакций у больных муковисцидозом должна рассматриваться как «создание угрозы для жизни и здоровья». Больным требуется безотлагательная терапия. Чувствительность только к оригинальным антибиотикам. Больной погибает от отсутствия эффекта при применении дженери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Реабилитация больных РС и других неврологических нарушений. Планируется ли создание региональных центров реабилитации (Кавказские мин. воды). СКФ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Несвоевременное обеспечение жизненно важным антибиотиком Зивокс (таблетки 600мл) со стороны Департамента здравоохранения Воронежской области пациентки с муковицидозом Крятовой Арины 2001г с хроническим высевом </w:t>
      </w:r>
      <w:r>
        <w:rPr>
          <w:lang w:val="en-US"/>
        </w:rPr>
        <w:t>MRSA</w:t>
      </w:r>
      <w:r>
        <w:rPr/>
        <w:t>, расценивается как «создание угрозы жизн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ересмотр критериев установления инвалидности больных гемофилией и другими видами коагулопатий (дети и взрослы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Создание системы реабилитации, в том числе (системы психологической, юридической, трудоустройства матери ребенка-инвалида) «мать/дит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ересмотр перечня редких болезней с его расширением и внесением в список других редких заболеваний. Обеспечение за счет бюджетных средств пациен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беспечение пациентов с редкими заболеваниями дорогостоящими  лекарственными препаратами без необходимости оформления инвалидности, так большинство пациентов являются трудоспособными (акромегалия, крона и др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Вопрос обеспечения населения и наличия морфина короткого действия (не инъекционного) для детского обезболи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беспечение наличия и доступности детских форм лекарственных средств, включенных ВОЗ в перечень необходимых средств, для оказания полноценной помощи детям. Благотворительный Фонд помощи детя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Бесконтрольная смена дженерических препаратов у пациентов с хроническим миелоидным лейкозом (ХМЛ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тсутствие новых стандартов лечение ХМ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Низкая доступность препаратов второй линии лечения ХМ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тсутствие препаратов второй линии лечения ХМЛ в программе «7 нозологи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Плохая организация закупок лекарственных препаратов, когда даже при индивидуальной закупке приобретается препарат с истекшим сроком действ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В Новосибирске и области отсутствует лечение муковисцидоза. Результат - всего 7 больных старше 18 л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тменить или заменить монетизацию льго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ООИ «Российская ревматологическая ассоциация НАДЕЖДА»:</w:t>
      </w:r>
    </w:p>
    <w:p>
      <w:pPr>
        <w:pStyle w:val="Normal"/>
        <w:spacing w:lineRule="auto" w:line="360"/>
        <w:ind w:firstLine="709"/>
        <w:rPr/>
      </w:pPr>
      <w:r>
        <w:rPr/>
        <w:t>-лекарственное обеспечение (льготное) по заболеванию, а не по группе инвалидности;</w:t>
      </w:r>
    </w:p>
    <w:p>
      <w:pPr>
        <w:pStyle w:val="Normal"/>
        <w:spacing w:lineRule="auto" w:line="360"/>
        <w:ind w:firstLine="709"/>
        <w:rPr/>
      </w:pPr>
      <w:r>
        <w:rPr/>
        <w:t>- как будет действовать механизм перехода с федерального финансирования (ВМП) на региональное (СМП)?</w:t>
      </w:r>
    </w:p>
    <w:p>
      <w:pPr>
        <w:pStyle w:val="Normal"/>
        <w:spacing w:lineRule="auto" w:line="360"/>
        <w:ind w:firstLine="709"/>
        <w:rPr/>
      </w:pPr>
      <w:r>
        <w:rPr/>
        <w:t>- острая нехватка ревматологов, особенно в регионах;</w:t>
      </w:r>
    </w:p>
    <w:p>
      <w:pPr>
        <w:pStyle w:val="Normal"/>
        <w:spacing w:lineRule="auto" w:line="360"/>
        <w:ind w:firstLine="709"/>
        <w:rPr/>
      </w:pPr>
      <w:r>
        <w:rPr/>
        <w:t>- лечение на ранней стадии, предотвращение инвалидизации;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-включить  ревматические заболевания в список социально значимых заболеваний. </w:t>
      </w:r>
    </w:p>
    <w:p>
      <w:pPr>
        <w:pStyle w:val="Normal"/>
        <w:spacing w:lineRule="auto" w:line="360"/>
        <w:ind w:firstLine="709"/>
        <w:rPr/>
      </w:pPr>
      <w:r>
        <w:rPr/>
        <w:t>18.</w:t>
        <w:tab/>
        <w:t>Рассмотрение листа «24 орфанных заболевания» (включая редкую онкологию).</w:t>
      </w:r>
    </w:p>
    <w:p>
      <w:pPr>
        <w:pStyle w:val="Normal"/>
        <w:spacing w:lineRule="auto" w:line="360"/>
        <w:ind w:firstLine="709"/>
        <w:rPr/>
      </w:pPr>
      <w:r>
        <w:rPr/>
        <w:t>19.</w:t>
        <w:tab/>
        <w:t>МСЭ больных с неизлечимыми заболеваниями, у которых достигнута временная ремиссия. Вопрос снятия группы инвалидности.</w:t>
      </w:r>
    </w:p>
    <w:p>
      <w:pPr>
        <w:pStyle w:val="Normal"/>
        <w:spacing w:lineRule="auto" w:line="360"/>
        <w:ind w:firstLine="709"/>
        <w:rPr/>
      </w:pPr>
      <w:r>
        <w:rPr/>
        <w:t>20.</w:t>
        <w:tab/>
        <w:t xml:space="preserve">Выделить и проконтролировать средства и их бюджетную направленность на закупку средств реабилитации, чтобы уменьшить срок ожидания на их получения. </w:t>
      </w:r>
    </w:p>
    <w:p>
      <w:pPr>
        <w:pStyle w:val="Normal"/>
        <w:spacing w:lineRule="auto" w:line="360"/>
        <w:ind w:firstLine="709"/>
        <w:rPr/>
      </w:pPr>
      <w:r>
        <w:rPr/>
        <w:t>21.</w:t>
        <w:tab/>
        <w:t>Использование силденафила при первичной легочной артериальной гипертензии (список 24 орфанных заболеваний) строго по медицинским показаниям.</w:t>
      </w:r>
    </w:p>
    <w:p>
      <w:pPr>
        <w:pStyle w:val="Normal"/>
        <w:spacing w:lineRule="auto" w:line="360"/>
        <w:ind w:firstLine="709"/>
        <w:rPr/>
      </w:pPr>
      <w:r>
        <w:rPr/>
        <w:t>22.</w:t>
        <w:tab/>
        <w:t>Отсутствие порядка (регламента) обеспечения лекарственными средствами больных с жизнеугрожающими заболеваниями по примеру порядка ведения федерального регистра и его региональных сегментов.</w:t>
      </w:r>
    </w:p>
    <w:p>
      <w:pPr>
        <w:pStyle w:val="Normal"/>
        <w:spacing w:lineRule="auto" w:line="360"/>
        <w:ind w:firstLine="709"/>
        <w:rPr/>
      </w:pPr>
      <w:r>
        <w:rPr/>
        <w:t>23.</w:t>
        <w:tab/>
        <w:t>Отсутствие на сайтах региональных МЗ информации об ответственных за ведение регистра.</w:t>
      </w:r>
    </w:p>
    <w:p>
      <w:pPr>
        <w:pStyle w:val="Normal"/>
        <w:spacing w:lineRule="auto" w:line="360"/>
        <w:ind w:firstLine="709"/>
        <w:rPr/>
      </w:pPr>
      <w:r>
        <w:rPr/>
        <w:t>24.</w:t>
        <w:tab/>
        <w:t>МСЭ вопрос о снятии группы с пожизненно больных пациентов сахарным диабетом и др. Вопрос о компетенции врачей.</w:t>
      </w:r>
    </w:p>
    <w:p>
      <w:pPr>
        <w:pStyle w:val="Normal"/>
        <w:spacing w:lineRule="auto" w:line="360"/>
        <w:ind w:firstLine="709"/>
        <w:rPr/>
      </w:pPr>
      <w:r>
        <w:rPr/>
        <w:t>25. Отсутствие стандартов по жизнеугрожающим заболеваниям (дефект в системе) и по другим редким заболеваниям (первичные иммунодефициты).</w:t>
      </w:r>
    </w:p>
    <w:p>
      <w:pPr>
        <w:pStyle w:val="Normal"/>
        <w:spacing w:lineRule="auto" w:line="360"/>
        <w:ind w:firstLine="709"/>
        <w:rPr/>
      </w:pPr>
      <w:r>
        <w:rPr/>
        <w:t>26.</w:t>
        <w:tab/>
        <w:t>Утвердить федеральную программу строительства хосписов.</w:t>
      </w:r>
    </w:p>
    <w:p>
      <w:pPr>
        <w:pStyle w:val="Normal"/>
        <w:spacing w:lineRule="auto" w:line="360"/>
        <w:ind w:firstLine="709"/>
        <w:rPr/>
      </w:pPr>
      <w:r>
        <w:rPr/>
        <w:t>27.</w:t>
        <w:tab/>
        <w:t>Нарушение закона об охране здоровья граждан. Врачи не информируют пациентов о том, каким образом они могут  получить лекарственные средства в порядке льготного обеспечения.</w:t>
      </w:r>
    </w:p>
    <w:p>
      <w:pPr>
        <w:pStyle w:val="Normal"/>
        <w:spacing w:lineRule="auto" w:line="360"/>
        <w:ind w:firstLine="709"/>
        <w:rPr/>
      </w:pPr>
      <w:r>
        <w:rPr/>
        <w:t>28.</w:t>
        <w:tab/>
        <w:t>Вопрос о получении талона на прием к любому специалисту растягивается на 2-3 месяца. Считаю такую ситуацию недопустимой! Больной должен попасть к врачу в день обращения.</w:t>
      </w:r>
    </w:p>
    <w:p>
      <w:pPr>
        <w:pStyle w:val="Normal"/>
        <w:spacing w:lineRule="auto" w:line="360"/>
        <w:ind w:firstLine="709"/>
        <w:rPr/>
      </w:pPr>
      <w:r>
        <w:rPr/>
        <w:t>29.</w:t>
        <w:tab/>
        <w:t xml:space="preserve">Пациент имеет право на лекарственно обеспечение при наличии инвалидности. МСЭК отказывает под любым предлогом. Больной остается без защиты и поддержки в лице государства. </w:t>
      </w:r>
    </w:p>
    <w:p>
      <w:pPr>
        <w:pStyle w:val="Normal"/>
        <w:spacing w:lineRule="auto" w:line="360"/>
        <w:ind w:firstLine="709"/>
        <w:rPr/>
      </w:pPr>
      <w:r>
        <w:rPr/>
        <w:t>30.</w:t>
        <w:tab/>
        <w:t xml:space="preserve">Общественные организации не имеют финансирования на телефонные переговоры, канцелярию, приглашения на заседания, на участие в конгрессах (оплата проезда и проживания).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3:00Z</dcterms:created>
  <dc:creator>Meijin</dc:creator>
  <dc:description/>
  <cp:keywords/>
  <dc:language>en-US</dc:language>
  <cp:lastModifiedBy>!</cp:lastModifiedBy>
  <cp:lastPrinted>2013-11-26T14:26:00Z</cp:lastPrinted>
  <dcterms:modified xsi:type="dcterms:W3CDTF">2013-12-09T06:59:00Z</dcterms:modified>
  <cp:revision>8</cp:revision>
  <dc:subject/>
  <dc:title/>
</cp:coreProperties>
</file>