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ЕКТ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ель общественного сов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ая Всероссийским союзом пациент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(разработана по результатам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Всероссийского конгресса пациентов, ноябрь 2015 г.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17"/>
        <w:gridCol w:w="578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омендуемое значение показателя. Комментарий</w:t>
            </w:r>
          </w:p>
        </w:tc>
      </w:tr>
      <w:tr>
        <w:trPr>
          <w:trHeight w:val="6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альное обеспеч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и качество регламентирующих документов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совета должна быть обеспечена пакетом регламентирующих документов: Приказ о создании, Положение и др. Документы должны регламентировать порядок наполнения совета, организации деятельности, фиксации результатов работы, освещения деятельности, отчетности.</w:t>
            </w:r>
          </w:p>
        </w:tc>
      </w:tr>
      <w:tr>
        <w:trPr>
          <w:trHeight w:val="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 качество регламента проведения заседа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иметься документ (раздел документа) регламентирующий порядок проведения заседаний. Регламент должен предусматривать вопросы уведомления участников, формирования повестки, участия в заседании, порядка проведения заседаний, стандарт фиксации хода и результатов (оформления протокола).  В стандарте оформления протоколов предусмотрено: указание даты и места проведения, повестки, указание ведущего и секретаря, присутствующие перечислены с указанием организаций, которые они представляют, указаны все выступающие (докладчики и участники прений) и их тезис, зафиксированы результаты голосования и принятые решения.</w:t>
            </w:r>
          </w:p>
        </w:tc>
      </w:tr>
      <w:tr>
        <w:trPr>
          <w:trHeight w:val="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документов удостоверяющих членств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ен быть список членов сове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совета должны быть обеспечены документами, подтверждающими их статус.</w:t>
            </w:r>
          </w:p>
        </w:tc>
      </w:tr>
      <w:tr>
        <w:trPr>
          <w:trHeight w:val="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полномочий совета и членов сове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Совета должно регламентировать полномочия совета, место и роль в процессе принятия решений государственными органами власти, полномочия членов совета.</w:t>
            </w:r>
          </w:p>
        </w:tc>
      </w:tr>
      <w:tr>
        <w:trPr>
          <w:trHeight w:val="6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 и структура 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совет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– не менее 80% от максимума по Полож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В совете при ТО Росздравнадзора может быть не более 15 человек. В советах при региональных органах управления здравоохранением положения различны. 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КО пациентов в совете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КО пациентов должна составлять 30-60%, но не менее 3-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ментарий.  </w:t>
            </w:r>
            <w:r>
              <w:rPr>
                <w:rFonts w:eastAsia="Calibri"/>
                <w:sz w:val="20"/>
                <w:szCs w:val="20"/>
                <w:lang w:eastAsia="en-US"/>
              </w:rPr>
              <w:t>Пациентские НКО – основной фактор активности совета.</w:t>
            </w:r>
          </w:p>
        </w:tc>
      </w:tr>
      <w:tr>
        <w:trPr>
          <w:trHeight w:val="2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специалистов здравоохранения в совете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специалистов здравоохранения в совете должна составлять 10-30%, но не менее 2-х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Желательно участие уважаемых представителей медицинского сообщества.</w:t>
            </w:r>
          </w:p>
        </w:tc>
      </w:tr>
      <w:tr>
        <w:trPr>
          <w:trHeight w:val="23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едставителей СМ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вете желательно участие статусного или профильного журналиста.</w:t>
            </w:r>
          </w:p>
        </w:tc>
      </w:tr>
      <w:tr>
        <w:trPr>
          <w:trHeight w:val="4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едставителей бизнес сообществ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лательно участие представителей страховых компаний и других бизнес структур, представителей профессиональных ассоциаций предпринимателей.</w:t>
            </w:r>
          </w:p>
        </w:tc>
      </w:tr>
      <w:tr>
        <w:trPr>
          <w:trHeight w:val="2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ость внутренней структуры совет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ставе совета должны присутствовать председатель, заместители председателя, секретарь. В составе совета должны быть выделены на постоянной основе комиссии во главе с руководителями, и на временной основе должны создаваться рабочие группы и иные структуры.</w:t>
            </w:r>
          </w:p>
        </w:tc>
      </w:tr>
      <w:tr>
        <w:trPr>
          <w:trHeight w:val="14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крытост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у совета контактных данных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совета должны быть полные контактные данные. Обязательно: почта электронная и физическая, телефон, интернет сайт. Дополнительно: страницы в социальных сетях, скайп, форум и тп.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у совета интернет представительств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совета должно быть интернет представительство. Обязательно: интернет страница. Дополнительно: собственный сайт, страницы в социальных сетях, визитка и страница на сайте ВСП, форум, регистрация в электронных справочниках и тп.</w:t>
            </w:r>
          </w:p>
        </w:tc>
      </w:tr>
      <w:tr>
        <w:trPr>
          <w:trHeight w:val="21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ность информации на сайте совет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айте совета должны быть представлены полные контактные данные; документы, регламентирующие деятельность; список участников; отчеты о заседаниях и деятельности. Рекомендуется наличие на сайте интерактивных форм работы с посетителями.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ение советом интерактивных форм работы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 должен применять интерактивные формы работы. Посредством интернет технологий, телефона, очно; непосредственно и опосредованно. Возможные формы: прием обращений и консультирование (на сайте, очно, по телефону), горячие линии, мероприятия, опросы, рассылки информации, издание материалов, встречи с пациентами, школы, семинары, конференции и тп.</w:t>
            </w:r>
          </w:p>
        </w:tc>
      </w:tr>
      <w:tr>
        <w:trPr>
          <w:trHeight w:val="21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ив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форм работы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т применяет различные формы работы сообразные задачам.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. Например: выездные заседания, круглые столы, пресс мероприятия, изготовление и распространение методических материалов, межсекторные и межведомственные мероприятия, мероприятия общественного контроля, вышеуказанные интерактивные формы работы и тп.</w:t>
            </w:r>
          </w:p>
        </w:tc>
      </w:tr>
      <w:tr>
        <w:trPr>
          <w:trHeight w:val="22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седа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седаний соответствует Полож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мендуемое число не менее 4-х в год.</w:t>
            </w:r>
          </w:p>
        </w:tc>
      </w:tr>
      <w:tr>
        <w:trPr>
          <w:trHeight w:val="23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стников заседа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заседаниях необходим кворум. Участники должны посещать не менее 75% заседаний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. Заседания Совета при ТО Росздравнадзора считаются правомочными, если на них присутствуют не менее 2/3 членов Совета. При систематическом неучастии в заседаниях необходимо поднимать вопрос о замене участника.</w:t>
            </w:r>
          </w:p>
        </w:tc>
      </w:tr>
      <w:tr>
        <w:trPr>
          <w:trHeight w:val="2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участников мероприят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 участников должен быть адекватен повестке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. Важно участие статусных лиц и компетентных специалистов. Особо следует добиваться присутствию лиц принимающих решения. Желательно участие внешних экспертов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активных участников сове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года готовить выступления, выступать и участвовать в прениях должны все участники совета.</w:t>
            </w:r>
          </w:p>
        </w:tc>
      </w:tr>
      <w:tr>
        <w:trPr>
          <w:trHeight w:val="22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е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ле выступлений должны проводится прения. Тезисы прений должны быть отражены в протоколе. </w:t>
            </w:r>
          </w:p>
        </w:tc>
      </w:tr>
      <w:tr>
        <w:trPr>
          <w:trHeight w:val="27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работе внешних экспертов. Их количество, разнообразие и статус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боте совета должны участвовать внешние эксперты – из сферы здравоохранения и из вне. Статус экспертов соответствует значимости вопрос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Эксперты привлекаются различные – в соответствии с вопросами. Эксперты привлекаются как на этапах как подготовки, так и проведения. </w:t>
            </w:r>
          </w:p>
        </w:tc>
      </w:tr>
      <w:tr>
        <w:trPr>
          <w:trHeight w:val="46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чество формирования повест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опросов в повестках заседа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повестке заседания 3 основных вопроса (допустимо 1-4 ) и «Разное»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. Большее количество вопросов обсудить невозможно. Если вопрос значимый, то может быть один. Малозначимые вопросы выносятся в раздел «Разное».</w:t>
            </w:r>
          </w:p>
        </w:tc>
      </w:tr>
      <w:tr>
        <w:trPr>
          <w:trHeight w:val="1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имость вопросов в повестках заседа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вестке только значимые вопрос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. Не рекомендуется выносить в повестку локальные узкие вопросы. Нужны системные и важнейшие из текущих.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формулировок вопросов компетенции совет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ка вопросов соответствует компетенции сове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. Совет занимается вопросами в сфере своей компетенции, не принимает решений и рекомендаций по другим сферам/отраслям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ретность формулировок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вестке, протоколах, резолюциях, иных документах должны использоваться четкие и конкретные формулировки. Без общих слов и обтекаемых выражений, В одном вопросе - одна тема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отбора вопросов в повестку заседания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вестке заседания присутствуют вопросы из основных 3-х источников и экстренные. Повестка формируется из вопросов предложенных органами власти, пациентских «системных» вопросов (распланированы на год), экстренных вопросов, вопросов контроля.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сть уведомления участников совет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ники совета должны уведомляться о факте проведения заседания и повестке заседания согласно регламенту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</w:t>
            </w:r>
            <w:r>
              <w:rPr>
                <w:rFonts w:eastAsia="Calibri"/>
                <w:sz w:val="20"/>
                <w:szCs w:val="20"/>
                <w:lang w:eastAsia="en-US"/>
              </w:rPr>
              <w:t>. В совете при Росздравнадзоре положено уведомлять о заседании и проекте повестки за 2 недели. Окончательная повестка утверждается не позже чем за сутки.</w:t>
            </w:r>
          </w:p>
        </w:tc>
      </w:tr>
      <w:tr>
        <w:trPr>
          <w:trHeight w:val="19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чество оформления протоко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протокола регламенту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соответствует стандарту оформления протокола Совета.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аудиозаписей заседани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ходе всех заседаний должны вестись аудиозаписи. Записи сохраняются.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отоколов по итогам заседа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итогам всех заседаний должны быть составлены протоколы.</w:t>
            </w:r>
          </w:p>
        </w:tc>
      </w:tr>
      <w:tr>
        <w:trPr>
          <w:trHeight w:val="66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ив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шение числа вопросов и повестк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я должны приниматься по всем вопросам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каким то решения могу быть окончательные, по каким то – об дополнительных действиях совета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решений  полномочиям и компетенции совет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я должны соответствовать полномочиям совета и находится в сфере компетенции органа власти, при котором действует совет.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ие в решениях на пути разрешения проблем.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решениях должны содержаться конкретные пути решения проблемы. Решения должны содержать указание на результат, указаны действия, сроки, ответственные, алгоритм контрол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шения совета могут обращены на сам совет (что должен сделать совет) и могут содержать рекомендации внешним структурам – что они могут сделать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отчетности о контроле выполнении решени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т должен вести контроль исполнения своих решений. В решениях должны быть заложены средства контроля, вопросы контроля должны присутствовать в повестке заседаний. </w:t>
            </w:r>
          </w:p>
        </w:tc>
      </w:tr>
      <w:tr>
        <w:trPr>
          <w:trHeight w:val="17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решений совета на практике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я совета реализуются на практике. </w:t>
              <w:br/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ентарий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я реализованных на практике рекомендаций совета является ключевым показателем эффективности деятельности совета. Отчетность об исполнении решений должна быть основой управленческих решений в совете.</w:t>
            </w:r>
          </w:p>
        </w:tc>
      </w:tr>
      <w:tr>
        <w:trPr>
          <w:trHeight w:val="9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иентированность на потребности паци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циаторы вопросов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вопросов инициированных пациентами в течении года должна составлять не менее 50%.</w:t>
            </w:r>
          </w:p>
        </w:tc>
      </w:tr>
      <w:tr>
        <w:trPr>
          <w:trHeight w:val="2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вопросов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просы затрагивают проблемы, решение которых важно для пациентов.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ация решений на пациентов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я конкретны, исполнимы, качественно оформлены и защищают интересы пациентов. Показателем обратного являются размытые формулировки решений.</w:t>
            </w:r>
          </w:p>
        </w:tc>
      </w:tr>
      <w:tr>
        <w:trPr>
          <w:trHeight w:val="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специалистов в решении вопросов пациентов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ы привлечены на всех стадиях проработки вопросов. Специалисты работают над поиском решения вопроса, а не над дискредитацией самого вопро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5:00Z</dcterms:created>
  <dc:creator>!</dc:creator>
  <dc:description/>
  <cp:keywords/>
  <dc:language>en-US</dc:language>
  <cp:lastModifiedBy>!</cp:lastModifiedBy>
  <dcterms:modified xsi:type="dcterms:W3CDTF">2016-03-24T13:49:00Z</dcterms:modified>
  <cp:revision>1</cp:revision>
  <dc:subject/>
  <dc:title/>
</cp:coreProperties>
</file>