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1.08.2016 N 784</w:t>
              <w:br/>
              <w:t>"О внесении изменений в постановление Правительства Российской Федерации от 26 декабря 2011 г. N 1155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9.08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августа 2016 г. N 7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26 ДЕКАБРЯ 2011 Г. N 11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становление Правительства Российской Федерации от 26 декабря 2011 г. N 1155 "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 (Собрание законодательства Российской Федерации, 2012, N 1, ст. 186; N 37, ст. 5002; 2015, N 18, ст. 2709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сентяб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6 г. N 7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26 ДЕКАБРЯ 2011 Г. N 11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3:</w:t>
      </w:r>
    </w:p>
    <w:p>
      <w:pPr>
        <w:pStyle w:val="ConsPlusNormal"/>
        <w:ind w:firstLine="540"/>
        <w:jc w:val="both"/>
        <w:rPr/>
      </w:pPr>
      <w:r>
        <w:rPr/>
        <w:t>а) в абзаце первом слова "Федеральному медико-биологическому агентству и органам" заменить словом "Органам";</w:t>
      </w:r>
    </w:p>
    <w:p>
      <w:pPr>
        <w:pStyle w:val="ConsPlusNormal"/>
        <w:ind w:firstLine="540"/>
        <w:jc w:val="both"/>
        <w:rPr/>
      </w:pPr>
      <w:r>
        <w:rPr/>
        <w:t>б) в абзаце втором слова "Федерального медико-биологического агентства и" исключить;</w:t>
      </w:r>
    </w:p>
    <w:p>
      <w:pPr>
        <w:pStyle w:val="ConsPlusNormal"/>
        <w:ind w:firstLine="540"/>
        <w:jc w:val="both"/>
        <w:rPr/>
      </w:pPr>
      <w:r>
        <w:rPr/>
        <w:t>в) в абзаце третьем слова "соответственно в подведомственные федеральные учреждения здравоохранения, а также" исключить.</w:t>
      </w:r>
    </w:p>
    <w:p>
      <w:pPr>
        <w:pStyle w:val="ConsPlusNormal"/>
        <w:ind w:firstLine="540"/>
        <w:jc w:val="both"/>
        <w:rPr/>
      </w:pPr>
      <w:r>
        <w:rPr/>
        <w:t>2. В Положении 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>а) в пункте 1 слова "федеральным учреждениям здравоохранения, подведомственным Федеральному медико-биологическому агентству, а также" исключить;</w:t>
      </w:r>
    </w:p>
    <w:p>
      <w:pPr>
        <w:pStyle w:val="ConsPlusNormal"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Органы исполнительной власти субъектов Российской Федерации определяют организации, имеющие лицензию на фармацевтическую деятельность, в целях осуществления поставки этим организациям лекарственных препаратов (далее - организации-получатели).";</w:t>
      </w:r>
    </w:p>
    <w:p>
      <w:pPr>
        <w:pStyle w:val="ConsPlusNormal"/>
        <w:ind w:firstLine="540"/>
        <w:jc w:val="both"/>
        <w:rPr/>
      </w:pPr>
      <w:r>
        <w:rPr/>
        <w:t>в) в пункте 3 слова "Федеральное медико-биологическое агентство и органы" заменить словом "Органы";</w:t>
      </w:r>
    </w:p>
    <w:p>
      <w:pPr>
        <w:pStyle w:val="ConsPlusNormal"/>
        <w:ind w:firstLine="540"/>
        <w:jc w:val="both"/>
        <w:rPr/>
      </w:pPr>
      <w:r>
        <w:rPr/>
        <w:t>г) в пункте 4 слова "Федерального медико-биологического агентства и" исключить;</w:t>
      </w:r>
    </w:p>
    <w:p>
      <w:pPr>
        <w:pStyle w:val="ConsPlusNormal"/>
        <w:ind w:firstLine="540"/>
        <w:jc w:val="both"/>
        <w:rPr/>
      </w:pPr>
      <w:r>
        <w:rPr/>
        <w:t>д) пункты 8 и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Министерство здравоохранения Российской Федерации в течение 14 рабочих дней со дня поступления акта приема-передачи осуществляет учет лекарственных препаратов и издает распорядительный акт о передаче лекарственных препаратов в собственность субъектов Российской Федерации с указанием номенклатуры, количества и стоимости лекарственных препаратов.</w:t>
      </w:r>
    </w:p>
    <w:p>
      <w:pPr>
        <w:pStyle w:val="ConsPlusNormal"/>
        <w:ind w:firstLine="540"/>
        <w:jc w:val="both"/>
        <w:rPr/>
      </w:pPr>
      <w:r>
        <w:rPr/>
        <w:t>9. Министерство здравоохранения Российской Федерации в течение 5 рабочих дней со дня издания распорядительного акта, предусмотренного пунктом 8 настоящего Положения, направляет в орган исполнительной власти субъекта Российской Федерации в 2 экземплярах извещение о поставке лекарственных препаратов и акт приема-передачи.";</w:t>
      </w:r>
    </w:p>
    <w:p>
      <w:pPr>
        <w:pStyle w:val="ConsPlusNormal"/>
        <w:ind w:firstLine="540"/>
        <w:jc w:val="both"/>
        <w:rPr/>
      </w:pPr>
      <w:r>
        <w:rPr/>
        <w:t>е) пункты 10 и 11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ж) в пункте 12 слова "в течение 5 рабочих дней" заменить словами "в течение 14 рабочих дней";</w:t>
      </w:r>
    </w:p>
    <w:p>
      <w:pPr>
        <w:pStyle w:val="ConsPlusNormal"/>
        <w:ind w:firstLine="540"/>
        <w:jc w:val="both"/>
        <w:rPr/>
      </w:pPr>
      <w:r>
        <w:rPr/>
        <w:t>з) в пункте 14 слова "Федерального медико-биологического агентства или" исключить;</w:t>
      </w:r>
    </w:p>
    <w:p>
      <w:pPr>
        <w:pStyle w:val="ConsPlusNormal"/>
        <w:ind w:firstLine="540"/>
        <w:jc w:val="both"/>
        <w:rPr/>
      </w:pPr>
      <w:r>
        <w:rPr/>
        <w:t>и) дополнить пунктом 14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(1). Министерство здравоохранения Российской Федерации в установленном им порядке осуществляет мониторинг движения и учета лекарственных препаратов в субъектах Российской Федерации, доводит до сведения уполномоченных органов исполнительной власти субъектов Российской Федерации полученные по результатам мониторинга данные, в том числе о номенклатуре, количестве и стоимости лекарственных препаратов, об отсутствии потребности в отдельных лекарственных препаратах либо о появлении дополнительной потребности в лекарственных препаратах в связи с изменением численности лиц, включенных в региональный сегмент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а также в связи с изменениями в назначениях медицинскими работниками лекарственных препаратов указанным больным, и согласовывает заявки уполномоченных органов исполнительной власти субъектов Российской Федерации о перераспределении лекарственных препаратов между субъектами Российской Федерации. Согласованная Министерством здравоохранения Российской Федерации заявка является основанием для передачи лекарственных препаратов одним субъектом Российской Федерации в собственность другому субъекту Российской Федерации.";</w:t>
      </w:r>
    </w:p>
    <w:p>
      <w:pPr>
        <w:pStyle w:val="ConsPlusNormal"/>
        <w:ind w:firstLine="540"/>
        <w:jc w:val="both"/>
        <w:rPr/>
      </w:pPr>
      <w:r>
        <w:rPr/>
        <w:t>к) пункт 1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5. Министерство здравоохранения Российской Федерации представляет ежеквартально, до 10-го числа месяца, следующего за отчетным кварталом, в Федеральную службу по надзору в сфере здравоохранения сведения о передаче лекарственных препаратов и согласованных заявках о перераспределении лекарственных препаратов между субъектами Российской Федерации для осуществления контроля за целевым использованием лекарственных препаратов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1.08.2016 N 784</w:t>
            <w:br/>
            <w:t>"О внесении изменений в постановление Правительства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0:00Z</dcterms:created>
  <dc:creator>SERVER</dc:creator>
  <dc:description/>
  <dc:language>en-US</dc:language>
  <cp:lastModifiedBy>SERVER</cp:lastModifiedBy>
  <dcterms:modified xsi:type="dcterms:W3CDTF">2016-08-19T15:50:00Z</dcterms:modified>
  <cp:revision>2</cp:revision>
  <dc:subject/>
  <dc:title>Постановление Правительства РФ от 11.08.2016 N 784"О внесении изменений в постановление Правительства Российской Федерации от 26 декабря 2011 г. N 1155"</dc:title>
</cp:coreProperties>
</file>